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895350</wp:posOffset>
                </wp:positionV>
                <wp:extent cx="7501890" cy="1060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1685" cy="1035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685" cy="1035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pt;height:834.75pt;mso-wrap-distance-left:9.05pt;mso-wrap-distance-right:9.05pt;mso-wrap-distance-top:0pt;mso-wrap-distance-bottom:0pt;margin-top:-70.5pt;mso-position-vertical-relative:text;margin-left:2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1685" cy="10359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685" cy="1035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/>
          <w:b/>
          <w:bCs/>
          <w:rtl w:val="true"/>
          <w:lang w:val="en-US" w:eastAsia="en-US"/>
        </w:rPr>
        <w:t xml:space="preserve">                                           </w:t>
      </w:r>
      <w:r>
        <w:rPr>
          <w:b/>
          <w:b/>
          <w:bCs/>
          <w:rtl w:val="true"/>
          <w:lang w:val="en-US" w:eastAsia="en-US"/>
        </w:rPr>
        <w:t xml:space="preserve">رقم النموذج  </w:t>
      </w:r>
      <w:r>
        <w:rPr>
          <w:rFonts w:cs="Simplified Arabic"/>
          <w:b/>
          <w:bCs/>
          <w:sz w:val="28"/>
          <w:szCs w:val="28"/>
        </w:rPr>
        <w:t>08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100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ص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مه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جيولوج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سع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مش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تجه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ح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ab/>
        <w:t xml:space="preserve">                  </w:t>
        <w:tab/>
        <w:tab/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موقر</w:t>
      </w:r>
    </w:p>
    <w:p>
      <w:pPr>
        <w:pStyle w:val="Normal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رجو الإحاطة بأن ق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يقوم برحلة جيولوجية إلى منط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فترة من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/   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وا التكرم بتعميد المستودع بصرف الأدوات اللازمة طبقاً للكشف المرف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 خالص التحية ،،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ين المستودع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يولوجي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ئيس الق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ما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    ....................  .......................    ........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ليمات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جى من السادة القائمين بالرحلة إتباع التعليمات الآت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ind w:left="54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رئيس الرحلة التواجد بالمستودع لاستلام الأعيان بنفسه قبل قيام الرحلة بوقت كا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54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دوات التي تصرف من المستودع تقيد عهدة على مستلم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54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جب إعادة كافة أدوات الرحلة بحالة جيدة دفعة واحدة إلى المستودع خلال يومين من تاريخ العودة حتى يمكن إخلاء طرف المستلم من العه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54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حالة وجود عجز بالأدوات المنصرفة للرحلة عند إعارتها سيرفع الأمر لسعادة عميد الكلية لاتخاذ اللاز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لمت الأعيان المذكورة تماماً</w:t>
      </w:r>
    </w:p>
    <w:p>
      <w:pPr>
        <w:pStyle w:val="Normal"/>
        <w:ind w:left="360" w:right="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ind w:left="504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...................</w:t>
      </w:r>
    </w:p>
    <w:p>
      <w:pPr>
        <w:pStyle w:val="Normal"/>
        <w:ind w:left="360" w:right="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/     /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1420</wp:posOffset>
                </wp:positionH>
                <wp:positionV relativeFrom="paragraph">
                  <wp:posOffset>-914400</wp:posOffset>
                </wp:positionV>
                <wp:extent cx="7501890" cy="1060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1685" cy="10359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685" cy="1035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pt;height:834.75pt;mso-wrap-distance-left:9.05pt;mso-wrap-distance-right:9.05pt;mso-wrap-distance-top:0pt;mso-wrap-distance-bottom:0pt;margin-top:-72pt;mso-position-vertical-relative:text;margin-left:9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1685" cy="10359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685" cy="1035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  <w:lang w:val="en-US" w:eastAsia="en-US"/>
        </w:rPr>
        <w:t xml:space="preserve">                                           </w:t>
      </w:r>
      <w:r>
        <w:rPr>
          <w:b/>
          <w:b/>
          <w:bCs/>
          <w:rtl w:val="true"/>
          <w:lang w:val="en-US" w:eastAsia="en-US"/>
        </w:rPr>
        <w:t xml:space="preserve">رقم النموذج  </w:t>
      </w:r>
      <w:r>
        <w:rPr>
          <w:rFonts w:cs="Simplified Arabic"/>
          <w:b/>
          <w:bCs/>
          <w:sz w:val="28"/>
          <w:szCs w:val="28"/>
        </w:rPr>
        <w:t>08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1004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كشف أدوات الرحلا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1276"/>
        <w:gridCol w:w="1134"/>
        <w:gridCol w:w="1275"/>
        <w:gridCol w:w="287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صن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ر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رجع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يمة عا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يمة فرن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ط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نب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رير ينطب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تبة اسفن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اية سر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دة أسفن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ت مخ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ط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غراف م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رابيز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رسي ينطب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طور كهرب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رم لمبة فلورس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جاجة لمبة فلورس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أس اتري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أس داف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جاج اتري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فاية غ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نبوبة غاز صغير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ـي تعبئة غ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وقد غ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كب غ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طوانة غ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غ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عة غ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ـي غ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01420</wp:posOffset>
                </wp:positionH>
                <wp:positionV relativeFrom="paragraph">
                  <wp:posOffset>-914400</wp:posOffset>
                </wp:positionV>
                <wp:extent cx="7501890" cy="10601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1685" cy="10359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685" cy="1035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pt;height:834.75pt;mso-wrap-distance-left:9.05pt;mso-wrap-distance-right:9.05pt;mso-wrap-distance-top:0pt;mso-wrap-distance-bottom:0pt;margin-top:-72pt;mso-position-vertical-relative:text;margin-left:9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1685" cy="10359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685" cy="1035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  <w:lang w:val="en-US" w:eastAsia="en-US"/>
        </w:rPr>
        <w:t xml:space="preserve">                                           </w:t>
      </w:r>
      <w:r>
        <w:rPr>
          <w:b/>
          <w:b/>
          <w:bCs/>
          <w:rtl w:val="true"/>
          <w:lang w:val="en-US" w:eastAsia="en-US"/>
        </w:rPr>
        <w:t xml:space="preserve">رقم النموذج  </w:t>
      </w:r>
      <w:r>
        <w:rPr>
          <w:rFonts w:cs="Simplified Arabic"/>
          <w:b/>
          <w:bCs/>
          <w:sz w:val="28"/>
          <w:szCs w:val="28"/>
        </w:rPr>
        <w:t>08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1004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كشف أدوات الرحلا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1276"/>
        <w:gridCol w:w="1134"/>
        <w:gridCol w:w="1275"/>
        <w:gridCol w:w="335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صن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ر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رجع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دور متنو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اولة قلـ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ر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ب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ا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حون أك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ارة بالغط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عقة مطب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عقة بي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لقة أك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بش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وكة مطب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وكة أك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كينة مطب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كينة سف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سن سك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ك عل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تيرة م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راد شا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نية شا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ك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عقة شا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أس م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مس صغ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مس كب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لاجة كول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لاطة حلي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لاجة غ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1420</wp:posOffset>
                </wp:positionH>
                <wp:positionV relativeFrom="paragraph">
                  <wp:posOffset>-914400</wp:posOffset>
                </wp:positionV>
                <wp:extent cx="7501890" cy="10601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1685" cy="103593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685" cy="1035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pt;height:834.75pt;mso-wrap-distance-left:9.05pt;mso-wrap-distance-right:9.05pt;mso-wrap-distance-top:0pt;mso-wrap-distance-bottom:0pt;margin-top:-72pt;mso-position-vertical-relative:text;margin-left:9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1685" cy="103593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685" cy="1035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  <w:lang w:val="en-US" w:eastAsia="en-US"/>
        </w:rPr>
        <w:t xml:space="preserve">                                           </w:t>
      </w:r>
      <w:r>
        <w:rPr>
          <w:b/>
          <w:b/>
          <w:bCs/>
          <w:rtl w:val="true"/>
          <w:lang w:val="en-US" w:eastAsia="en-US"/>
        </w:rPr>
        <w:t xml:space="preserve">رقم النموذج  </w:t>
      </w:r>
      <w:r>
        <w:rPr>
          <w:rFonts w:cs="Simplified Arabic"/>
          <w:b/>
          <w:bCs/>
          <w:sz w:val="28"/>
          <w:szCs w:val="28"/>
        </w:rPr>
        <w:t>08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1004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شف أدوات الرح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tl w:val="true"/>
        </w:rPr>
        <w:t>)</w:t>
      </w:r>
    </w:p>
    <w:tbl>
      <w:tblPr>
        <w:bidiVisual w:val="true"/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1276"/>
        <w:gridCol w:w="1134"/>
        <w:gridCol w:w="1275"/>
        <w:gridCol w:w="335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صن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ر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رجع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يز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شت غس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ركن بلاستي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يك ماء بلاستي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بريق ماء بلاستي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ط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نفية ماء صغيرة زن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صفا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ا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وري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ز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نط حد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س عي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نطة زن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ش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طحنة طماط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79780</wp:posOffset>
                </wp:positionV>
                <wp:extent cx="3552190" cy="2228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28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    ear.vicdean@kau.edu.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9.7pt;height:17.55pt;mso-wrap-distance-left:9.05pt;mso-wrap-distance-right:9.05pt;mso-wrap-distance-top:0pt;mso-wrap-distance-bottom:0pt;margin-top:61.4pt;mso-position-vertical-relative:text;margin-left:67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:    ear.vicdean@kau.edu.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42:00Z</dcterms:created>
  <dc:creator>k</dc:creator>
  <dc:description/>
  <cp:keywords/>
  <dc:language>en-US</dc:language>
  <cp:lastModifiedBy> </cp:lastModifiedBy>
  <dcterms:modified xsi:type="dcterms:W3CDTF">2009-05-31T23:13:00Z</dcterms:modified>
  <cp:revision>5</cp:revision>
  <dc:subject/>
  <dc:title/>
</cp:coreProperties>
</file>